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spacing w:before="0" w:after="240"/>
        <w:rPr>
          <w:bCs/>
          <w:smallCaps/>
          <w:szCs w:val="28"/>
        </w:rPr>
      </w:pPr>
      <w:r>
        <w:rPr>
          <w:szCs w:val="28"/>
        </w:rPr>
        <w:t>Программа курсов повышения квалификации учителей географии</w:t>
      </w:r>
      <w:r>
        <w:rPr>
          <w:bCs/>
          <w:smallCaps/>
          <w:szCs w:val="28"/>
        </w:rPr>
        <w:t xml:space="preserve"> «</w:t>
      </w:r>
      <w:r>
        <w:rPr>
          <w:szCs w:val="28"/>
        </w:rPr>
        <w:t>Повышение качества географического образования в условиях реализации ГОС нового поколения</w:t>
      </w:r>
      <w:r>
        <w:rPr>
          <w:bCs/>
          <w:smallCaps/>
          <w:szCs w:val="28"/>
        </w:rPr>
        <w:t>» (144 час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циональная доктрина образования в РФ подтвердила приоритет образования в государственн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модернизации российского образования – повышение его доступности, качества и эффективности, что предполагает не только масштабные структурные изменения, но и в первую очередь – значительное обновление содержания образования, приведение его в соответствие с требованиями времени и задачами развития страны.</w:t>
      </w:r>
    </w:p>
    <w:p>
      <w:pPr>
        <w:pStyle w:val="TextBody"/>
        <w:ind w:firstLine="709"/>
        <w:jc w:val="both"/>
        <w:rPr/>
      </w:pPr>
      <w:r>
        <w:rPr>
          <w:rStyle w:val="Style11"/>
          <w:szCs w:val="28"/>
        </w:rPr>
        <w:t>Реализация на практике задач модернизации российского образования требует от учителя непрерывного повышения своей квалификации, знания основных направлений, проблем развития образования не только в стране, но и регионе в аспекте реализации национального проекта «Образования», новейших достижений отечественной географической науки и школьной практики, особенностей современной дидактики и владения современными образовательными технологиями.</w:t>
      </w:r>
      <w:r>
        <w:rPr>
          <w:szCs w:val="28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bCs w:val="false"/>
          <w:szCs w:val="28"/>
        </w:rPr>
        <w:t>Целью программы является</w:t>
      </w:r>
      <w:r>
        <w:rPr>
          <w:szCs w:val="28"/>
        </w:rPr>
        <w:t xml:space="preserve"> обеспечение повышения предметных, социально-личностных и коммуникативных компетенций учителей географии на основе реализации личностно-ориентированного подхода в образовательном процессе.</w:t>
      </w:r>
    </w:p>
    <w:p>
      <w:pPr>
        <w:pStyle w:val="TextBody"/>
        <w:ind w:firstLine="709"/>
        <w:jc w:val="both"/>
        <w:rPr/>
      </w:pPr>
      <w:r>
        <w:rPr>
          <w:szCs w:val="28"/>
        </w:rPr>
        <w:t>Включает пояснительную записку, учебный и учебно-тематический план, ресурсное обеспечение, основное содержание программы, требования к уровню подготовки слушателей.</w:t>
      </w:r>
    </w:p>
    <w:p>
      <w:pPr>
        <w:pStyle w:val="TextBody"/>
        <w:ind w:firstLine="709"/>
        <w:jc w:val="both"/>
        <w:rPr/>
      </w:pPr>
      <w:r>
        <w:rPr>
          <w:iCs/>
          <w:szCs w:val="28"/>
        </w:rPr>
        <w:t>Предназначена</w:t>
      </w:r>
      <w:r>
        <w:rPr>
          <w:szCs w:val="28"/>
        </w:rPr>
        <w:t xml:space="preserve"> для учителей географии общеобразовательных школ, работающих 6-11 классах и педагогов учреждений средних профессиональных образований и начального профессионального образования.</w:t>
      </w:r>
    </w:p>
    <w:p>
      <w:pPr>
        <w:pStyle w:val="1"/>
        <w:overflowPunct w:val="true"/>
        <w:autoSpaceDE w:val="true"/>
        <w:spacing w:lineRule="auto" w:line="240"/>
        <w:ind w:firstLine="709"/>
        <w:textAlignment w:val="auto"/>
        <w:rPr/>
      </w:pPr>
      <w:r>
        <w:rPr>
          <w:rFonts w:cs="Times New Roman" w:ascii="Times New Roman" w:hAnsi="Times New Roman"/>
          <w:iCs/>
          <w:spacing w:val="0"/>
          <w:szCs w:val="28"/>
        </w:rPr>
        <w:t>Составлена</w:t>
      </w:r>
      <w:r>
        <w:rPr>
          <w:rFonts w:cs="Times New Roman" w:ascii="Times New Roman" w:hAnsi="Times New Roman"/>
          <w:i/>
          <w:iCs/>
          <w:spacing w:val="0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Cs w:val="28"/>
        </w:rPr>
        <w:t xml:space="preserve">на основе требований к профессиональной компетентности учителя предметника (географии)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рограмма повышения квалификации «Повышение качества географического образования в условиях реализации ГОС нового поколения» рассчитана на 144 часа и реализуется в двух вариантах. Первый вариант: 39 часов – лекции; 6 часов - выездные занятия, стажировка, деловые игры; 99 часов – практические занятия, в том числе проведение активных форм занятий; второй вариант: 40 часов – лекции; 8 часов - выездные занятия, стажировка, деловые игры; 96 часов – практические занятия, в том числе проведение активных форм занятий.</w:t>
      </w:r>
      <w:r>
        <w:rPr>
          <w:sz w:val="28"/>
          <w:szCs w:val="28"/>
        </w:rPr>
        <w:t xml:space="preserve"> Варианты программы, различаются содержанием модуля «Информационно-коммуникационные технологии»: «Проектная деятельность с использованием информационно-коммуникационных технологий (24 часа)» (первый вариант), «Исследовательская деятельность на основе социального проекта (18 часов)» (второй вариант). Особенности второго варианта программы показаны курсивом.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охватывает анализ государственной и региональной политики в области образования; рассмотрение актуальных проблем развития образования в регионе в аспекте реализации государственной образовательной стратегии «Наша новая школа», изучение нормативных документов по географии; психолого-педагогические аспекты деятельности учителя и учащихся: основы организации учебной деятельности на уроках географии с использованием информационно-коммуникационных технологий; учебно-методическое обеспечение курсов географии базового и профильного уровня, разработка рабочих программ в соответствии с ФГОС нового поколения; методические аспекты по подготовке учащихся к ЕГЭ; раскрывает современные подходы к формированию ключевых компетенций учащихся.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рограмма состоит из 5 блоков, каждый из которых рассчитан на определенное количество учебных часов: государственная политика в области образования, психолого-педагогическое сопровождение образовательной деятельности, информационно-коммуникационные технологии в обучении географии, теоретико-методологические аспекты географического образования, технологические основы географического образования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Освоение инновационных технологий обучения географии, таких как использование мультимедийных, интернет-технологий, технологии проектной деятельности, обеспечат слушателям эффективный процесс планирования занятий, помогут сделать урок географии более продуктивным.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Содержание занятий технологического блока направлено на формирование познавательных и практических компетенций. Второй вариант программы дополнен модулем: «Интеграция содержания предметов естественно-научного цикла в образовательном процессе».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Особенностью данной программы является то, что отдельные модули разработаны для дистанционного обучения (30 часов), которое позволит слушателям в экономически более выгодной демократичной форме при сравнительно небольших материальных затратах повысить квалификацию, дополнить свое образование новыми областями знаний. Учебная среда сформирована таким образом, что обучаемый имеет свободный доступ к необходимым разделам курса. Обучение строиться на основе личностно-ориентированного подхода и предполагает формирование критического мышления. В дистанционной форме контроль деятельности обучаемых осуществляется в виде промежуточных и итоговых тес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ая программа предполагает проведение аудиторных занятий (90 часов), а также ориентирует слушателей на индивидуальную самостоятельную работу (24 часа), которая является логическим продолжением и органической частью всего содержания программы. Она ориентирует слушателей на самообразование посредством выполнения различного рода индивидуальных заданий в виде рефератов, тематического планирования, конспектов уроков, материалов по педагогическим технологиям, методических разработок по организации различных форм урока, выполнения практических работ, решения тематических задач и упражнений, выполнении тестов, внеурочной работы по предмету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Содержание программы, инновационные формы и методы обучения позволят слушателям совершенствовать свое профессиональное мастерство, повысить научно-теоретический, методический, а также общекультурный уров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занятий используются средства Банка педагогической информации и передового педагогического опыта, средства информационно-коммуникационных технологий для проведения практических занятий, иллюстративного показа на лекционных занятиях, программные средства (Microsoft Word, Microsoft Excel, Microsoft Power Point, Microsoft Publisher, Internet Explorer, программы разработки сайтов), Интернет-ресур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освоения программы фиксируется в методическом портфолио слушателя, который одновременно является формой оценивания хода и результатов работы с учебным содержанием.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Контроль профессионального уровня предусматривает входную, текущую и выходную диагностики. Задача входной диагностики – выявление основных затруднений слушателей по теоретическим и технологическим основам преподавания географии, и последующая корректировка учебно-тематического планирования. Проведение активных форм обучения, таких как тренинг, деловое общение, анализ конкретных ситуаций, позволят в большей степени осуществить текущую диагностику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Итогом является государственная аттестация, которая предполагает </w:t>
      </w:r>
      <w:r>
        <w:rPr>
          <w:color w:val="000000"/>
          <w:szCs w:val="28"/>
        </w:rPr>
        <w:t xml:space="preserve">защиту работ слушателей, выполненных в ходе курсовой подготовки. 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 xml:space="preserve">Требования </w:t>
      </w:r>
      <w:r>
        <w:rPr>
          <w:szCs w:val="28"/>
        </w:rPr>
        <w:t>к уровню подготовки слушателей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В результате изучения курса слушатели должны: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знать/понимать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>сущность государственной и региональной политики в области образования;</w:t>
      </w:r>
    </w:p>
    <w:p>
      <w:pPr>
        <w:pStyle w:val="TextBody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требования Государственного образовательного стандарта к профессиональной компетентности педагога; </w:t>
      </w:r>
    </w:p>
    <w:p>
      <w:pPr>
        <w:pStyle w:val="TextBody"/>
        <w:numPr>
          <w:ilvl w:val="0"/>
          <w:numId w:val="3"/>
        </w:numPr>
        <w:ind w:left="0" w:firstLine="709"/>
        <w:jc w:val="both"/>
        <w:rPr/>
      </w:pPr>
      <w:r>
        <w:rPr>
          <w:szCs w:val="28"/>
        </w:rPr>
        <w:t>теоретические и практические основы педагогической психологии</w:t>
      </w:r>
    </w:p>
    <w:p>
      <w:pPr>
        <w:pStyle w:val="TextBody"/>
        <w:numPr>
          <w:ilvl w:val="0"/>
          <w:numId w:val="3"/>
        </w:numPr>
        <w:ind w:left="0" w:firstLine="709"/>
        <w:jc w:val="both"/>
        <w:rPr>
          <w:b w:val="false"/>
          <w:b w:val="false"/>
          <w:bCs w:val="false"/>
          <w:szCs w:val="28"/>
        </w:rPr>
      </w:pPr>
      <w:r>
        <w:rPr>
          <w:szCs w:val="28"/>
        </w:rPr>
        <w:t xml:space="preserve">возможности инновационных технологий и средств в обучении географии; </w:t>
      </w:r>
    </w:p>
    <w:p>
      <w:pPr>
        <w:pStyle w:val="TextBody"/>
        <w:numPr>
          <w:ilvl w:val="0"/>
          <w:numId w:val="3"/>
        </w:numPr>
        <w:ind w:left="0" w:firstLine="709"/>
        <w:jc w:val="both"/>
        <w:rPr/>
      </w:pPr>
      <w:r>
        <w:rPr>
          <w:szCs w:val="28"/>
        </w:rPr>
        <w:t>сущность, особенности и методы научного исследования</w:t>
      </w:r>
      <w:r>
        <w:rPr>
          <w:b w:val="false"/>
          <w:bCs w:val="false"/>
          <w:szCs w:val="28"/>
        </w:rPr>
        <w:t xml:space="preserve"> 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уметь/применять</w:t>
      </w:r>
    </w:p>
    <w:p>
      <w:pPr>
        <w:pStyle w:val="TextBody"/>
        <w:numPr>
          <w:ilvl w:val="0"/>
          <w:numId w:val="4"/>
        </w:numPr>
        <w:ind w:left="0" w:firstLine="709"/>
        <w:jc w:val="both"/>
        <w:rPr/>
      </w:pPr>
      <w:r>
        <w:rPr>
          <w:szCs w:val="28"/>
        </w:rPr>
        <w:t>анализировать собственную деятельность с целью ее совершенствования и повышения своей квалификации;</w:t>
      </w:r>
      <w:r>
        <w:rPr>
          <w:bCs w:val="false"/>
          <w:szCs w:val="28"/>
        </w:rPr>
        <w:t xml:space="preserve"> </w:t>
      </w:r>
    </w:p>
    <w:p>
      <w:pPr>
        <w:pStyle w:val="TextBody"/>
        <w:numPr>
          <w:ilvl w:val="0"/>
          <w:numId w:val="4"/>
        </w:numPr>
        <w:ind w:left="0"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проводить мониторинг качества знаний учащихся;</w:t>
      </w:r>
      <w:r>
        <w:rPr>
          <w:szCs w:val="28"/>
        </w:rPr>
        <w:t xml:space="preserve"> </w:t>
      </w:r>
    </w:p>
    <w:p>
      <w:pPr>
        <w:pStyle w:val="TextBody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организовывать самостоятельную деятельность учащихся при работе с КИМами;</w:t>
      </w:r>
    </w:p>
    <w:p>
      <w:pPr>
        <w:pStyle w:val="TextBody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составлять, оценивать дополнительные образовательные программы в области естествознания и проектировать занятия на основе инновационных технологий;</w:t>
      </w:r>
    </w:p>
    <w:p>
      <w:pPr>
        <w:pStyle w:val="TextBody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самостоятельно составлять или отбирать задания для организации и подготовки к итоговой аттестации в форме ЕГЭ, олимпиаде по географии;</w:t>
      </w:r>
    </w:p>
    <w:p>
      <w:pPr>
        <w:pStyle w:val="TextBody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разрабатывать учебно-методические и дидактические материалы по географии с использованием ИКТ;</w:t>
      </w:r>
    </w:p>
    <w:p>
      <w:pPr>
        <w:pStyle w:val="TextBody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осуществлять исследовательскую деятельность на основе учебного и социального проекта.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Владеть:</w:t>
      </w:r>
      <w:r>
        <w:rPr>
          <w:szCs w:val="28"/>
        </w:rPr>
        <w:t xml:space="preserve"> </w:t>
      </w:r>
    </w:p>
    <w:p>
      <w:pPr>
        <w:pStyle w:val="TextBody"/>
        <w:numPr>
          <w:ilvl w:val="0"/>
          <w:numId w:val="5"/>
        </w:numPr>
        <w:ind w:left="0" w:firstLine="709"/>
        <w:jc w:val="both"/>
        <w:rPr>
          <w:szCs w:val="28"/>
        </w:rPr>
      </w:pPr>
      <w:r>
        <w:rPr>
          <w:szCs w:val="28"/>
        </w:rPr>
        <w:t>современными педагогическими технологиями преподавания географии;</w:t>
      </w:r>
    </w:p>
    <w:p>
      <w:pPr>
        <w:pStyle w:val="TextBody"/>
        <w:numPr>
          <w:ilvl w:val="0"/>
          <w:numId w:val="5"/>
        </w:numPr>
        <w:ind w:left="0" w:firstLine="709"/>
        <w:jc w:val="both"/>
        <w:rPr>
          <w:szCs w:val="28"/>
        </w:rPr>
      </w:pPr>
      <w:r>
        <w:rPr>
          <w:szCs w:val="28"/>
        </w:rPr>
        <w:t>информационно-коммуникационными технологиями для решения профессиональных задач;</w:t>
      </w:r>
    </w:p>
    <w:p>
      <w:pPr>
        <w:pStyle w:val="TextBody"/>
        <w:numPr>
          <w:ilvl w:val="0"/>
          <w:numId w:val="5"/>
        </w:numPr>
        <w:ind w:left="0" w:firstLine="709"/>
        <w:jc w:val="both"/>
        <w:rPr>
          <w:szCs w:val="28"/>
        </w:rPr>
      </w:pPr>
      <w:r>
        <w:rPr>
          <w:szCs w:val="28"/>
        </w:rPr>
        <w:t>проектной методикой с использованием ИК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593"/>
        <w:gridCol w:w="1024"/>
        <w:gridCol w:w="1134"/>
        <w:gridCol w:w="1501"/>
        <w:gridCol w:w="1086"/>
        <w:gridCol w:w="1182"/>
      </w:tblGrid>
      <w:tr>
        <w:trPr>
          <w:cantSplit w:val="true"/>
        </w:trPr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№</w:t>
            </w:r>
          </w:p>
        </w:tc>
        <w:tc>
          <w:tcPr>
            <w:tcW w:w="3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,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дисциплин</w:t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3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ind w:right="-2" w:hanging="0"/>
              <w:jc w:val="center"/>
              <w:rPr>
                <w:caps/>
              </w:rPr>
            </w:pPr>
            <w:r>
              <w:rPr>
                <w:b/>
              </w:rPr>
              <w:t>контроля</w:t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bCs/>
              </w:rPr>
              <w:t>Выездные занятия, стажировка, деловые игры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ческие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both"/>
              <w:rPr/>
            </w:pPr>
            <w:r>
              <w:rPr/>
              <w:t>Государственная политика в области образовани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7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both"/>
              <w:rPr/>
            </w:pPr>
            <w:r>
              <w:rPr/>
              <w:t>Психолого-педагогическое сопровождение образовательной деятельности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pacing w:val="-8"/>
              </w:rPr>
            </w:pPr>
            <w:r>
              <w:rPr/>
              <w:t>Информационно-коммуникационные технологии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7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6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i/>
                <w:i/>
              </w:rPr>
            </w:pPr>
            <w:r>
              <w:rPr/>
              <w:t>Теоретико-методологические аспекты географического образовани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ологические основы географического образовани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  <w:sz w:val="24"/>
                <w:szCs w:val="24"/>
              </w:rPr>
              <w:t>Итоговая государственная аттестаци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4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Итого: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9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787"/>
        <w:gridCol w:w="1067"/>
        <w:gridCol w:w="1063"/>
        <w:gridCol w:w="24"/>
        <w:gridCol w:w="764"/>
        <w:gridCol w:w="24"/>
        <w:gridCol w:w="1197"/>
        <w:gridCol w:w="1369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 и тем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часов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я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екции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/>
            </w:pPr>
            <w:r>
              <w:rPr>
                <w:b/>
              </w:rPr>
              <w:t>Выездные занятия, стажировка, деловые игры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еские, лабораторные, семинарские зан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литика в области образования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/>
            </w:pPr>
            <w:r>
              <w:rPr/>
              <w:t>Стратегия развития российского образования. Модернизация системы образования  Тамбовской област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Современная модель образования. Государственная образовательная стратегия   «Наша новая школа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3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Развитие региональной системы оценки качества образов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Нормативно-правовые основы аттестации работников системы образов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Cs/>
              </w:rPr>
            </w:pPr>
            <w:r>
              <w:rPr/>
              <w:t>Кредитно-зачетная система в организации непрерывного профессионального образования педагогических работник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>Психолого-педагогическое сопровождение образовательной деятель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ач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pacing w:val="-6"/>
              </w:rPr>
              <w:t xml:space="preserve">Стратегии и технологии воспитания социально-успешной </w:t>
            </w:r>
            <w:r>
              <w:rPr>
                <w:spacing w:val="-8"/>
              </w:rPr>
              <w:t>лич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мпетентностный подход в содержании образования. Формирование и развитие универсальных учебных действ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едагогика здоровья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аренные де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Информационно-коммуникационные технолог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временные ИК технологии в исследовательской деятельност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 детей и молодежи в сети Интерне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вместной исследовательской деятельности в сети Интерне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ние продуктов  исследовательской (проектной) деятельности учащихся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нирование учащимися исследовательск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онно-методическое сопровождение исследовательской деятельности учащихся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щита проект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  <w:t>4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2" w:hanging="0"/>
              <w:rPr>
                <w:bCs/>
                <w:i/>
                <w:i/>
                <w:iCs/>
                <w:szCs w:val="24"/>
              </w:rPr>
            </w:pPr>
            <w:r>
              <w:rPr>
                <w:i/>
                <w:szCs w:val="24"/>
              </w:rPr>
              <w:t>Теоретико-методологические аспекты географического образования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  <w:t>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  <w:t>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обенности организации образовательного процесса обучения географии при переходе на государственный образовательный стандарт нового поколения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К по географии в условиях введения ФГОС нового поколения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деятельность педагог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айн и эргономика современной образовательной среды кабинета географи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езультативности образовательного процесса географическ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ИКТ в мониторинге эффективности образовательной деятельности по географи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едагогического сопровождения детей в разновозрастной группе при обучении географи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рческая география. Россия и мировой рынок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Геоэкология и природопользование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ческие основы географического образов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.1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учебной программы по географии в соответствии с современными требованиями к качеству образования. Формирование универсальных учебных действий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.2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дополнительных образовательных программ в области естествознания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ДО учащихся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.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Технология разработки и комплексной экспертизы тестовых материалов для мониторинга и оценки качества географического образования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.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ирование образовательных технологий, обеспечивающих формирование планируемых результатов обучения географи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.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решения географических задач разного уровня сложности при подготовке учащихся к ЕГЭ и новой форме аттестаци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работы с одаренными детьми при подготовке школьников к олимпиаде по географи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тоговая государственная аттестация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есурсное обеспечение программы</w:t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612"/>
        <w:gridCol w:w="1333"/>
        <w:gridCol w:w="2353"/>
        <w:gridCol w:w="101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здоровь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Одаренные дети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ческая география. Россия и мировой рынок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экология и природопользо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работы с одаренными детьми при подготовке школьников к олимпиаде по географ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о-зачетная система в организации непрерывного профессионального образования педагогических работник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лан повышения квалифика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гиональной системы оценки качества образования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ые основы аттестации работников системы образования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на прохождение процедуры аттеста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 и эргономика современной образовательной среды кабинета географии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кабинета географ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ние продуктов исследовательской (проектной) деятельности учащихс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и показатели оценивания продуктов деятельности учащихс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методическое сопровождение исследовательской деятельности учащихс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учителя, дидактический материа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езультативности образовательного процесса географического образования. Применение ИКТ в мониторинге эффективности образовательной деятельности учителя географии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 и методические рекомендаций по их применению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учебной программы по географии в соответствии с современными требованиями к качеству образования. Формирование универсальных учебных действий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по одному из курсов географ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дополнительных образовательных программ в области естествознания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ДО учащихся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С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Проект программы дополнительного образ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час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7"/>
        </w:tabs>
        <w:ind w:left="187" w:hanging="18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both"/>
      <w:outlineLvl w:val="0"/>
    </w:pPr>
    <w:rPr>
      <w:spacing w:val="-1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lang w:val="ru-RU" w:bidi="ar-SA"/>
    </w:rPr>
  </w:style>
  <w:style w:type="character" w:styleId="Style12">
    <w:name w:val=" Знак Знак"/>
    <w:basedOn w:val="Style10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1">
    <w:name w:val="Стиль1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rFonts w:ascii="TimesDL;Times New Roman" w:hAnsi="TimesDL;Times New Roman" w:cs="TimesDL;Times New Roman"/>
      <w:spacing w:val="8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7:54:00Z</dcterms:created>
  <dc:creator>mesto</dc:creator>
  <dc:description/>
  <cp:keywords/>
  <dc:language>en-US</dc:language>
  <cp:lastModifiedBy>mesto</cp:lastModifiedBy>
  <dcterms:modified xsi:type="dcterms:W3CDTF">2009-12-25T07:54:00Z</dcterms:modified>
  <cp:revision>2</cp:revision>
  <dc:subject/>
  <dc:title/>
</cp:coreProperties>
</file>