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Я взглянул окрест меня – душа моя страданиями человечества уязвлена стала»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и: </w:t>
      </w:r>
      <w:r>
        <w:rPr/>
        <w:t>продолжить знакомство с произведением А. Н. Радищева «Путешествие из Петербурга в Москву»;</w:t>
      </w:r>
    </w:p>
    <w:p>
      <w:pPr>
        <w:pStyle w:val="Normal"/>
        <w:ind w:firstLine="708"/>
        <w:jc w:val="both"/>
        <w:rPr/>
      </w:pPr>
      <w:r>
        <w:rPr/>
        <w:t>помочь учащимся проникнуть в мир авторских чувств и идеалов: ненависти к рабству и деспотизму, сострадание к угнетенным, любовь к отечеству и вера в его великое будущее;</w:t>
      </w:r>
    </w:p>
    <w:p>
      <w:pPr>
        <w:pStyle w:val="Normal"/>
        <w:ind w:firstLine="708"/>
        <w:jc w:val="both"/>
        <w:rPr/>
      </w:pPr>
      <w:r>
        <w:rPr/>
        <w:t>способствовать патриотическому и нравственному воспитанию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 – карта путеше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люстрации Алексеева (18 век) виды старой Москвы и Петербур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сунк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окольч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трет А. Н. Радищ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ступительное слово у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Вот опять перезвоны колокольчика. Вместе мы попытаемся повторить путешествие, которое совершил почти 200 лет назад А. Н. Радищев. Проехав станции София, Любани, Чудово, Спасскую Полесть, Зайцово, Хотилов, мы с вами приближаемся к станции Медное.</w:t>
      </w:r>
    </w:p>
    <w:p>
      <w:pPr>
        <w:pStyle w:val="Normal"/>
        <w:ind w:firstLine="720"/>
        <w:jc w:val="both"/>
        <w:rPr/>
      </w:pPr>
      <w:r>
        <w:rPr/>
        <w:t>Мои дорогие современники!</w:t>
      </w:r>
    </w:p>
    <w:p>
      <w:pPr>
        <w:pStyle w:val="Normal"/>
        <w:ind w:firstLine="720"/>
        <w:jc w:val="both"/>
        <w:rPr/>
      </w:pPr>
      <w:r>
        <w:rPr/>
        <w:t>Что же увидит здесь, на этой станции, путешественник? Может быть, ближе к старой забытой столице людям лучше, легче жилось?</w:t>
      </w:r>
    </w:p>
    <w:p>
      <w:pPr>
        <w:pStyle w:val="Normal"/>
        <w:ind w:firstLine="720"/>
        <w:jc w:val="both"/>
        <w:rPr/>
      </w:pPr>
      <w:r>
        <w:rPr/>
        <w:t>Вот и Медное… Какая радостная картина хоровода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Ученик зачитывает первый абзац: «Во поле береза стояла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это? Чей это глас слышится ряд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бота по группа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 группа</w:t>
      </w:r>
      <w:r>
        <w:rPr/>
        <w:t xml:space="preserve">. Станция Медное. (Учащиеся, переодетые в крестьянскую одежду). </w:t>
      </w:r>
    </w:p>
    <w:p>
      <w:pPr>
        <w:pStyle w:val="TextBody"/>
        <w:rPr/>
      </w:pPr>
      <w:r>
        <w:rPr/>
        <w:t>Пишут письмо Екатерине, прося защитить их, решить их нелегкую судьбу, заступиться з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Учитель обращается к группе истор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ак вы думаете, дойдет ли письмо до Екатерины? Поможет ли она этим несчастным? (Не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ужели нет никакого выхода? (Ответ строится на  историческом материале; зачитывается абзац «Процесс» стр. 163.)</w:t>
      </w:r>
    </w:p>
    <w:p>
      <w:pPr>
        <w:pStyle w:val="Normal"/>
        <w:jc w:val="both"/>
        <w:rPr/>
      </w:pPr>
      <w:r>
        <w:rPr/>
        <w:t>(Радищев говорит не столько о «мужицком бунте», сколько о народной революции. Он был потрясен позорным зрелищем продажи крестьян. Свободы нужно ждать не от помещиков, ее надо завоевывать самим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708"/>
        <w:jc w:val="both"/>
        <w:rPr/>
      </w:pPr>
      <w:r>
        <w:rPr/>
        <w:t>И снова версты, версты, версты… Тридцать верст от Медного – это Тверь (главный город Тверской губернии).</w:t>
      </w:r>
    </w:p>
    <w:p>
      <w:pPr>
        <w:pStyle w:val="Normal"/>
        <w:ind w:firstLine="708"/>
        <w:jc w:val="both"/>
        <w:rPr/>
      </w:pPr>
      <w:r>
        <w:rPr/>
        <w:t>Мои современники! Очень сложно читать произведение, изобилующее архаизмами, многообразием литературных связей. Быть может, что-то объяснит нам сам автор, отвечая на некоторые вопросы современного корреспо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</w:r>
      <w:r>
        <w:rPr>
          <w:sz w:val="28"/>
        </w:rPr>
        <w:t>2 группа</w:t>
      </w:r>
      <w:r>
        <w:rPr/>
        <w:t xml:space="preserve"> (ученик, переодетый в костюм А. Н. Радищева, ученица – корреспондент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чему Вы включили в свою книгу оду «Вольност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чему ода называется «Вольност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аши строки, пылающие гнев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Злодей, злодеев всех лютейш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Превзыде зло твою глав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Преступник, изо всех первейш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Предстань, на суд тебя зову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ращены только к царице Екатерине, которая называла Вас бунтовщиком «хуже Пугачева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Нет, я призываю не к борьбе с «плохим царем», а к ниспровержению всего самодержавно – крепостнического режима. Ведь если Вы внимательно читали эту главу и саму Оду, то помните, что я писал: «Глас вольности раздаются во все концы». В этой Оде я попытался ответить на многие волнующие меня вопросы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Ученик читает последний абзац «Но колокольчик возвестил…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ять дорога… Эти русские дороги! Как длинны и ухабисты! И горе людское бесконечно, бесконечно, бесконечно как эти дороги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ородня – село и почтовая станция в 28 верстах от Тве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Ученик читает первый абзац «Въезжая в село,  деревню…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>3 группа</w:t>
      </w:r>
      <w:r>
        <w:rPr/>
        <w:t>. Городня. (Инсценирование учащимися сцены прощания; история крестьянского интеллигента; история француза)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  <w:r>
        <w:rPr>
          <w:sz w:val="28"/>
        </w:rPr>
        <w:t>Учитель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Эх, матушка Русь! Вечная страдалица! Как же хочется показать тебя в обнаженной правде!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Станция Пешки. Путник зашел в избу. Что же он мог там увидеть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  <w:r>
        <w:rPr>
          <w:sz w:val="28"/>
        </w:rPr>
        <w:t xml:space="preserve">4 группа. </w:t>
      </w:r>
      <w:r>
        <w:rPr/>
        <w:t>(Учащиеся – художники, подготовившие заранее рисунки по данной главе, рассказывают о том, что они изобразили, высказывают свое отношение к прочитанному.)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  <w:r>
        <w:rPr>
          <w:sz w:val="28"/>
        </w:rPr>
        <w:t>Учитель.</w:t>
      </w:r>
    </w:p>
    <w:p>
      <w:pPr>
        <w:pStyle w:val="TextBody"/>
        <w:tabs>
          <w:tab w:val="clear" w:pos="708"/>
          <w:tab w:val="left" w:pos="915" w:leader="none"/>
        </w:tabs>
        <w:rPr/>
      </w:pPr>
      <w:r>
        <w:rPr/>
        <w:tab/>
        <w:t>Действительно, путник, как и мы,  увидел картины крайней нищеты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Друзья! Скажите, а с какими цветами ассоциируется у вас все то, что вы прочитали?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w:rPr>
          <w:b/>
          <w:bCs/>
          <w:i/>
          <w:iCs/>
        </w:rPr>
        <w:t>Работа учащихся с цветовыми карточками.</w:t>
      </w:r>
    </w:p>
    <w:p>
      <w:pPr>
        <w:pStyle w:val="TextBody"/>
        <w:tabs>
          <w:tab w:val="clear" w:pos="708"/>
          <w:tab w:val="left" w:pos="915" w:leader="none"/>
        </w:tabs>
        <w:rPr/>
      </w:pPr>
      <w:r>
        <w:rPr/>
        <w:tab/>
        <w:t xml:space="preserve">Побывав сегодня на четырех станциях, мы увидели, как и путешественник Радищева, беды русского народа. Какие же темы поднимает рассказчик в главах «Путешествия…»?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(Учащиеся называют темы, записывают в тетрадь соответствующие станции. Учитель открывает вторую часть схемы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rPr/>
      </w:pPr>
      <w:r>
        <w:rPr/>
        <w:t>Станция Медное – крестьяне продаются подобно вещи.</w:t>
      </w:r>
    </w:p>
    <w:p>
      <w:pPr>
        <w:pStyle w:val="Normal"/>
        <w:tabs>
          <w:tab w:val="clear" w:pos="708"/>
          <w:tab w:val="left" w:pos="1200" w:leader="none"/>
        </w:tabs>
        <w:ind w:left="1845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0"/>
        <w:jc w:val="both"/>
        <w:rPr/>
      </w:pPr>
      <w:r>
        <w:rPr/>
        <w:t xml:space="preserve">Станция Тверь  - Ода «Вольность». Самодержавие – чудовище – нужно свергнуть вооруженной борьбой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u w:val="single"/>
        </w:rPr>
      </w:pPr>
      <w:r>
        <w:rPr>
          <w:u w:val="single"/>
        </w:rPr>
        <w:t>Смогут ли это крестьяне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- Станция Городня – рекрутские наборы, хотя иные крестьяне способнее помещиков</w:t>
        <w:tab/>
        <w:tab/>
        <w:tab/>
      </w:r>
      <w:r>
        <w:rPr>
          <w:u w:val="single"/>
        </w:rPr>
        <w:t>Крестьяне смогут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 xml:space="preserve">       - Станция Пешки – положение крестьян ужасно, </w:t>
      </w:r>
      <w:r>
        <w:rPr>
          <w:u w:val="single"/>
        </w:rPr>
        <w:t>долго так продолжаться не может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Учитель.</w:t>
      </w:r>
    </w:p>
    <w:p>
      <w:pPr>
        <w:pStyle w:val="2"/>
        <w:rPr/>
      </w:pPr>
      <w:r>
        <w:rPr/>
        <w:t xml:space="preserve">Посмотрите на доску, ведь это и есть тема нашего урока. А вот и другое свидетельство того, что творилось в крестьянской России. </w:t>
      </w:r>
    </w:p>
    <w:p>
      <w:pPr>
        <w:pStyle w:val="3"/>
        <w:rPr/>
      </w:pPr>
      <w:r>
        <w:rPr/>
        <w:t>(Учитель предлагает учащимся иллюстрации В. Поленова, на которых изображены русские деревни, непроходимые дороги…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Учащиеся сопоставляют рисунки, нарисованные одноклассниками, с иллюстрациями художников Алексеева (виды старой Москвы Петербурга 18 века) и Поленова; рассуждают о состоянии России в 18 веке, о том, что увидел Радищев, путешествуя из Петербурга в Москву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Чтение учащимися стихотворений, которые они написали сами, изучая творчество Радищев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Учитель подводит итог урок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етербург, Москва – столицы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о, что сердцу дорог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И несчастные все лиц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 дорогах город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 пути из Петроград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ного станций проплыл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ассказать о них нам над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немножку, как был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ам закон был за богатых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А крестьянам - ничег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ам на запах денег сладких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иралось сразу зл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И крестьянин, чтобы выжить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олжен был пахать, как во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у а царь мог и не слышать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Что бедняк гол, как соко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8:00Z</dcterms:created>
  <dc:creator>GAlex</dc:creator>
  <dc:description/>
  <cp:keywords/>
  <dc:language>en-US</dc:language>
  <cp:lastModifiedBy>Fedotova</cp:lastModifiedBy>
  <dcterms:modified xsi:type="dcterms:W3CDTF">2017-03-21T05:08:00Z</dcterms:modified>
  <cp:revision>2</cp:revision>
  <dc:subject/>
  <dc:title>«Я взглянул окрест меня – душа моя страданиями человечества уязвлена стала»</dc:title>
</cp:coreProperties>
</file>