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5.2020  № 11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("Дорожная карта"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вышению качества общего образования в школах с низкими образовательными результа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-2023 г.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в редакции от 18.02.2020 №36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45"/>
        <w:gridCol w:w="1559"/>
        <w:gridCol w:w="2835"/>
        <w:gridCol w:w="226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пертно-аналитические и организационные  мероприят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анализ результатов ЕГЭ,  ОГЭ, ВПР за 2018, 2019 гг. и формирование регионального перечня школ с низкими результатами (далее - образовательны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ТОИПКРО, Ц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разовательных организац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очная сессия с руководителями образовательных организаций, МОУО, муниципальных информационно-методических цен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ТОИПКРО, Ц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ессии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анализ контекстных данных об образовательных организациях (экспертная оценк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-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Анализ факторов формирования индекса социального благополучия школ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Э, ТОИПКР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остояние кадрового обеспечения и потенциа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(Н.Л.Полунина); ТОИПКР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 Содержание и реализация ООП (в том числе в части учебного плана, формируемой участниками образовательных отношений, внеурочной деятельности, программ воспитан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(О.А.Ермакова); ТОИПКР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4. Организация и эффективность внутришкольного контрол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(О.А.Ермакова); ТОИПКР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 Организация и результативность методической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ИПКР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  Стратегия формирования заявки на приобретение учебников и эффективность их использ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ИПКР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 Эффективность использования материальных ресурсов образовательной организации, в том числе Центров образования цифрового и гуманитарного профилей "Точка роста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И.А.Панасина), ТОИПКР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 Обеспеченность образовательной деятельности электронными образовательными ресурсами, ИКТ и эффективность их использ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.И.Кузьмин), ТОИПКР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. Результаты социально-психологического тестирования обучающих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(Герасимова Л.Н.), ЦЭ,ТОИПКР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. Организация и результативность работы классных руководите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(Герасимова Л.Н.), ТОИПКР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става муниципальных рабочих групп и назначение кураторов от организаций - исполн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ТОИПКРО, Ц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рабочие группы; приказ о назначении кураторов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сновных направлений и комплекса мер поддержки для каждой образовательной орган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Круглый стол с экспертами "Результаты анализа контекстных данных об образовательных организациях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–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ее - ежегод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(Е.В.Афонина, О.А.Ермаков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ИПК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Э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деятельности образовательных организаций на 2020/2021 учебный год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Предварительное формирование комплекса  мер поддержки для каждой образовательной организации и направление проекта программы помощи в образовательные орган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 Проведение собеседований со школьными командами по согласованию планов деятельности по повышению качества подготовки обучающих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еречня опорных школ для последующего тьюторского сопровождения внедрения изменений в деятельность образовательных организаций (по предметам и направле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ТОИПКРО, Ц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порных шко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соглашений между опорными школами и образовательными организациями по вопросам  взаимодействия в целях повышения качества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ИПК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ула  наставников  для  учителей (по предмета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- сентябр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ИПКРО, региональное УМО по общему образованию, опорны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едагогических работников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иказом управления образования от 18.02.2021 №362  дополнены п.п.9, 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заимодействия наставников с педагогическими работниками и управленческими кома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ТОИПК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соглаш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руководителей, педагогов, обучающихся, родителей (законных представителей) обучающихся с целью формирования рискового профил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ИПКРО, Ц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ый рисковый профиль школы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ониторинги и аналитические мероприятия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заимодействия с образовательными организациями в период проведения ВПР в 4-8 классах с целью обеспечения объективности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 ЦЭ, ОО, МО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аботы на период ВП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ВПР, ОГЭ и ЕГЭ образовательных организаций и подготовка справок для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Э, ТОИПК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е отчеты для ОО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езультатов анализа ВПР, ОГЭ и ЕГЭ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. Формирование списка обучающихся, входящих в "группу риска" по итогам ВПР 4-8 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Э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ки обучающихся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. Формирование перечня филиалов, демонстрирующих низкие результаты более чем по 3 предметам ВПР в 5-8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июнь, окт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Э, МОУО, ОО,ТОИПК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ни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 Формирование перечня классов, демонстрирующих низкие результаты более чем по 3 предметам ВПР в 5-8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Э, МОУО, ОО, ТОИПК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ни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. Формирование реестра учителей, демонстрирующих профессиональные дефициты по итогам ЕГЭ, ОГЭ, В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Э, ТОИПК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ни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. Формирования перечня контролируемых элементов содержания, вызывающих затруднения у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Э, ТОИПК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н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едагогического аудита деятельности образовательных организаций с учетом новых данных о результатах оценочных процедур и изменений в условиях деятельности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, ЦЭ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, МО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ые заклю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аправлениям ауди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итоговой сессии для образовательных организаций, достигших положительной динамики по итогам деятельности за отчетны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, ЦЭ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, МО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работы ОО по закреплению полученных достижен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иагностики профессиональных затруднений  руководителей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-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ИПК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индивидуальной работы с руководителями О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исследования предметных и методических компетенций уч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-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ИПК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и по проектированию индивидуальных траект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го ро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тировка содержания программ ДПО и методических мероприятий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сихологическое исследование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 (сентябрь - ноябр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(Д.В.Трун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й отч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эффективности воспитательной деятельности в общеобразовательных организациях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(апрель - ма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(Д.В.Трун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й отч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индекса социального благополуч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(январь-февра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Э, ТОИПК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иказом управления образования от 18.02.2021 №362 в п.21 внесены измен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инамики результатов оценочных процедур с целью определения эффективности реализуемых мероприятий поддержки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мая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ТОИПКРО, Ц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беседований со школьными командами по итогам диагностики с целью промежуточной корректировки  план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20 ию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 ЦЭ,ТОИПКРО, ОО, МО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ректированные планы деятельности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ышение квалификации педагогов и руководителей  образовательных организац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краткосрочных проблемно- ориентированных программ повышения квалификации для учителей, демонстрирующих дефицит базовых знаний предмета и дефициты в методике преподавания учеб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ИПК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реализация курсов повышения квалификации для учителей образовательных организаций по использованию современных образовательных технологий как ресурса повышения качества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-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ИПК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индивидуальных планов профессионального развития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декабря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ИПК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планы профессионального рос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урсов повышения квалификации для школьных команд образовательных организаций (руководитель, заместители руководителя, методисты) по реализации системы управления качеством образования с использованием результатов внешних оценоч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ИПК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курсов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иказом управления образования от 18.02.2021 №362 в п.27 внесены измен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ерии семинаров для муниципальных команд «Муниципальные механизмы управления качеством образова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ТОИПКРО, Ц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методическому сопровождению образовательных организац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оектно-аналитических сессий для школьных команд по результатам ВПР, ОГЭ, ЕГЭ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о предмет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ИПКРО, ЦЭ, региональное УМО по общему образованию, опорны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</w:t>
            </w:r>
          </w:p>
        </w:tc>
      </w:tr>
      <w:tr>
        <w:trPr>
          <w:trHeight w:val="129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ирование «Методической школы» для школьных команд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Организация образовательной деятельности в контексте анализа результатов ВПР, ОГЭ, ЕГЭ и других оценочных процедур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тдельным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. Особенности выполнения заданий ОГЭ, ЕГЭ, ВПР, вызывающих затруднения у обучающихся (по предме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дека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 январь-апрель, сент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ИПКРО, региональное УМО по общему образованию, опорны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129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2. Формирование и развитие навыков функциональной грамотности у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дека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ИПКРО, ЦЭ, опорны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129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3. Организация эффективной системы внутришкольного контроля и оценки образовательных дости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но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,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ТОИПКРО, региональное УМО по общему образованию, опорны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1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4.Организация индивидуальной работы с обучающимися, испытывающими затруднения в освоении образовате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но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1 раза в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ТОИПКРО, региональное УМО по общему образованию, опорны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1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5. Организация системы внутрифирменного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реже 1 раза в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ИПКРО, опорные школы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1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 проект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Эффективный урок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. Разработка методических рекомендаций по проведению и анализу современного урока в условиях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-август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ИПК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</w:t>
            </w:r>
          </w:p>
        </w:tc>
      </w:tr>
      <w:tr>
        <w:trPr>
          <w:trHeight w:val="1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2. Проведение семинаров-практикумов для школьных команд по вопросам проектирования и анализа эффективности современного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ИПКРО, региональное УМО по общему образованию, опорны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семинара - практикума; рекомендации</w:t>
            </w:r>
          </w:p>
        </w:tc>
      </w:tr>
      <w:tr>
        <w:trPr>
          <w:trHeight w:val="1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3. Организация взаимопосещения уроков с проведением само- и взаимоанализа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дека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ее: постоянно 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анализа уроков</w:t>
            </w:r>
          </w:p>
        </w:tc>
      </w:tr>
      <w:tr>
        <w:trPr>
          <w:trHeight w:val="1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4. Осуществление методических выездов в образовательные организации с посещением и анализом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; 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, ТОИПК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 ОО, региональное УМО по общему образованию, опорны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е справки</w:t>
            </w:r>
          </w:p>
        </w:tc>
      </w:tr>
      <w:tr>
        <w:trPr>
          <w:trHeight w:val="1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5. Разработка Методических рекомендаций, направленных на предупреждение и преодоление типичных затруднений в рамках преподавания учебных предметов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-август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ИПК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УМО по общему образованию, опорные школы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, дидактические материалы</w:t>
            </w:r>
          </w:p>
        </w:tc>
      </w:tr>
      <w:tr>
        <w:trPr>
          <w:trHeight w:val="1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6. Проведение конкурса «Современный урок» для 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ноябр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, ТОИПК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, региональное УМО по общему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об итогах конкурса</w:t>
            </w:r>
          </w:p>
        </w:tc>
      </w:tr>
      <w:tr>
        <w:trPr>
          <w:trHeight w:val="1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7. Проведение образовательной сессии для школьных команд по методике проведения уроков и мастер-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дека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ИПК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, опорны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ессии</w:t>
            </w:r>
          </w:p>
        </w:tc>
      </w:tr>
      <w:tr>
        <w:trPr>
          <w:trHeight w:val="1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8. Панорама лучших практик проведения учебных занятий педагогическими работниками образовательных организаций в рамках региональных и межмуниципальных мероприятий, стажир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ИПКРО, МОУО, ОО, опорны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методических мероприятий, стажирово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истемы наставничества в образовательных организац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. Проведение семинара для педагогических и руководящих работников по организации системы наставни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ноябр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ИПК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ны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2. Закрепление учителей-наставников из опорных школ и организация их взаимодействия с учителями курируем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дека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ИПКРО, МОУО, ОО, опорны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работы по взаимодействию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3. Организация консультирования учителей-наставников по вопросам наставниче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ИПК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ны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работы с обучающимис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на школьном, муниципальном и региональном уровнях системы разноуровневых интеллектуальных конкурсов (олимпиад, викторин, кейс-турниров и т.д.), создающих условия для мотивации к учебной деятельности обучающихся с разным уровнем мотивации и учебных дости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, ТОИПК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 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ны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мероприят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дистанционных консультационно-практических занятий с обучающимися по сложным вопросам образовате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просам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ИПКРО, региональное УМО по общему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ны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истанционных консультаций-тренингов по выполнению отдельных видов заданий ЕГЭ с обучающимися, планирующими сдавать экзамен по соответствующим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просам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ИПКРО, региональное УМО по общему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ны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>
          <w:trHeight w:val="405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, реализуемые на постоянной основ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убличных мероприятий, направленных на профилактику нарушений законодательства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графику 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(Е.В.Афонина, О.А.Ермак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рофилакт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еализации мероприятий Дорожной к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3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ы от организаций-исполн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амоанализа деятельности образовательных организаций по повышению качества образования (в т.ч. – самоанализа методической работы, внутрифирменного обучения, внутришкольного контр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-июнь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до 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, МО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е отчет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тчетных сессий руководителей ОО по работе над повышением качества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ТОИПК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ектировочных сессий «Школа роста» для школьных команд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 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ИПКРО, опорны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ые проекты планов деятельности на очередной учебный го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по оказанию методической помощи руководителям и заместителям руководителей образовательных организаций (в том числе вновь назначенным на долж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цедур внешней оценки качества образования по заявкам МОУО и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ИПК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е отч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хода реализации мероприятий Дорожной карты в СМИ, на сайтах организаций - исполнителей и сайта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ИПК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Э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-релиз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70C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6:08:00Z</dcterms:created>
  <dc:creator>Ермакова</dc:creator>
  <dc:description/>
  <dc:language>en-US</dc:language>
  <cp:lastModifiedBy>Ермакова</cp:lastModifiedBy>
  <cp:lastPrinted>2020-05-21T10:58:00Z</cp:lastPrinted>
  <dcterms:modified xsi:type="dcterms:W3CDTF">2021-02-25T16:08:00Z</dcterms:modified>
  <cp:revision>2</cp:revision>
  <dc:subject/>
  <dc:title/>
</cp:coreProperties>
</file>