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center" w:pos="4748" w:leader="none"/>
        </w:tabs>
        <w:ind w:left="360" w:hanging="502"/>
        <w:rPr>
          <w:b/>
          <w:b/>
          <w:sz w:val="40"/>
        </w:rPr>
      </w:pPr>
      <w:r>
        <w:rPr>
          <w:b/>
          <w:sz w:val="40"/>
        </w:rPr>
        <w:tab/>
        <w:t>Программа элективного курса по географии.</w:t>
      </w:r>
    </w:p>
    <w:p>
      <w:pPr>
        <w:pStyle w:val="Normal"/>
        <w:ind w:left="360" w:hanging="502"/>
        <w:jc w:val="center"/>
        <w:rPr>
          <w:b/>
          <w:b/>
          <w:sz w:val="40"/>
        </w:rPr>
      </w:pPr>
      <w:r>
        <w:rPr>
          <w:b/>
          <w:sz w:val="40"/>
        </w:rPr>
        <w:t xml:space="preserve">9 класс. </w:t>
      </w:r>
    </w:p>
    <w:p>
      <w:pPr>
        <w:pStyle w:val="Normal"/>
        <w:ind w:left="360" w:hanging="502"/>
        <w:jc w:val="center"/>
        <w:rPr>
          <w:b/>
          <w:b/>
          <w:sz w:val="44"/>
        </w:rPr>
      </w:pPr>
      <w:r>
        <w:rPr>
          <w:b/>
          <w:sz w:val="44"/>
        </w:rPr>
        <w:t>По странам и континентам(17ч).</w:t>
      </w:r>
    </w:p>
    <w:p>
      <w:pPr>
        <w:pStyle w:val="Normal"/>
        <w:ind w:left="360" w:hanging="502"/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.</w:t>
      </w:r>
    </w:p>
    <w:p>
      <w:pPr>
        <w:pStyle w:val="Normal"/>
        <w:ind w:left="-142" w:firstLine="284"/>
        <w:jc w:val="both"/>
        <w:rPr>
          <w:sz w:val="28"/>
        </w:rPr>
      </w:pPr>
      <w:r>
        <w:rPr>
          <w:sz w:val="28"/>
        </w:rPr>
        <w:t>Современная школа большое внимание уделяет развитию личности ученика, включая в это понятие и овладение знаниями и умениями, и умение применять их для саморазвития. Данный курс связан  с присущей человеку, а подростку особенно, тягой к романтике, путешествиям, к познанию неведомых миров. Он построен на основе комплексного страноведческого подхода в сочетании с научной популяризацией географических знаний, что позволяет школьникам видеть, понимать и оценивать сложную систему взаимосвязей между людьми, территорией и природной средой.</w:t>
      </w:r>
    </w:p>
    <w:p>
      <w:pPr>
        <w:pStyle w:val="Normal"/>
        <w:ind w:left="-142" w:firstLine="284"/>
        <w:jc w:val="both"/>
        <w:rPr>
          <w:sz w:val="28"/>
        </w:rPr>
      </w:pPr>
      <w:r>
        <w:rPr>
          <w:sz w:val="28"/>
        </w:rPr>
        <w:t>В центр страноведческих характеристик ставится человек, народы материков и стран, их образ жизни, материальная и духовная культура, хозяйственная деятельность в конкретных природных условиях. В содержание курса наряду с изложением основ географической науки предпринимается попытка средствами страноведения усилить научно-популярную форму изложения учебного материала, апеллировать к эмоциям, реализовать задачу «Учиться должно быть интересно!» Познание природы, жизни и деятельности людей в различных регионах и странах мира позволит при изучении данного курса сформировать в сознании школьников географическую картину мира и компетентность в применении знаний и умений в различных сферах жизнедеятельности.</w:t>
      </w:r>
    </w:p>
    <w:p>
      <w:pPr>
        <w:pStyle w:val="Normal"/>
        <w:ind w:left="1134" w:hanging="1134"/>
        <w:jc w:val="both"/>
        <w:rPr/>
      </w:pPr>
      <w:r>
        <w:rPr>
          <w:sz w:val="36"/>
        </w:rPr>
        <w:t xml:space="preserve">Цель: </w:t>
      </w:r>
      <w:r>
        <w:rPr>
          <w:sz w:val="28"/>
        </w:rPr>
        <w:t>создать общее  представление об окружающем мире, познакомить с основными районами туризма, памятниками культуры мира и России.</w:t>
      </w:r>
    </w:p>
    <w:p>
      <w:pPr>
        <w:pStyle w:val="Normal"/>
        <w:ind w:left="1134" w:hanging="1134"/>
        <w:jc w:val="both"/>
        <w:rPr>
          <w:sz w:val="36"/>
        </w:rPr>
      </w:pPr>
      <w:r>
        <w:rPr>
          <w:sz w:val="36"/>
        </w:rPr>
        <w:t>Задачи: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формирование знаний о географической картине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зать глубокую взаимосвязь природы, населения и хозяйства земного ша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арактеризовать ведущие центры рекреации и туризма в мире и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глубить знания учащихся о природных, социальных и экономических факторах, влияющих на жизнь челове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ть формирование картографических умений и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умения применять теоретические знания для приобретения новых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ивать навыки самостоятельной работы со справочниками, научной литературой, статистическими и картографическими материалами, другими источниками информации (периодическая печать, радио, телевид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речевые ум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высить интерес к предмет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ывать интерес к путешествиям, к познанию, эстетическое отношение к природ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вать коммуникативные умения при работе в групп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ывать уважение и любовь не только к своей Родине, но и к истории и культуре других стран и нар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пособствовать пониманию собственных интеллектуальных достижений как ценностной характеристики современного человека.</w:t>
      </w:r>
      <w:r>
        <w:rPr>
          <w:b/>
          <w:sz w:val="40"/>
        </w:rPr>
        <w:tab/>
        <w:tab/>
      </w:r>
    </w:p>
    <w:p>
      <w:pPr>
        <w:pStyle w:val="Normal"/>
        <w:ind w:left="3544" w:hanging="3544"/>
        <w:jc w:val="both"/>
        <w:rPr>
          <w:b/>
          <w:b/>
          <w:sz w:val="28"/>
        </w:rPr>
      </w:pPr>
      <w:r>
        <w:rPr>
          <w:b/>
          <w:sz w:val="28"/>
        </w:rPr>
        <w:t>Отличие от базового курса:</w:t>
      </w:r>
      <w:r>
        <w:rPr/>
        <w:t xml:space="preserve"> </w:t>
      </w:r>
      <w:r>
        <w:rPr>
          <w:sz w:val="28"/>
        </w:rPr>
        <w:t>в базовом курсе недостаточно времени уделено изучению особенностей быта, жизни народов отдельных стран  и территорий, в данном курсе предполагается рассмотреть эти вопросы более детально.</w:t>
      </w:r>
    </w:p>
    <w:p>
      <w:pPr>
        <w:pStyle w:val="Normal"/>
        <w:ind w:left="3544" w:hanging="3544"/>
        <w:jc w:val="both"/>
        <w:rPr>
          <w:sz w:val="28"/>
        </w:rPr>
      </w:pPr>
      <w:r>
        <w:rPr>
          <w:b/>
          <w:sz w:val="28"/>
        </w:rPr>
        <w:t>Какими учебными и вспомогательными материалами обеспечен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циклопедия для детей География т.3</w:t>
      </w:r>
    </w:p>
    <w:p>
      <w:pPr>
        <w:pStyle w:val="Heading4"/>
        <w:rPr/>
      </w:pPr>
      <w:r>
        <w:rPr/>
        <w:t xml:space="preserve">           </w:t>
      </w:r>
      <w:r>
        <w:rPr/>
        <w:t>М., «Аванта+»2002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е страны мира. Энциклопедич. Справочни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втор-составитель – И.О.Родин, Т.М. Пимен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д-во «Вече» 2003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ниги из серии «У карты мир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., Мысль, 1986-1992 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материкам и океанам. Книга для чтения по геогр. мат. и океан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т. Н.П.Смирнова, М., «Просвещение»,1988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раны, хозяйство, люди. Книга для чтения по экон. и соц. геогр. ми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т. А.А.Шибанова М., Просвещ.,1986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познаю мир. Детская энцикл. Географ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.,АСТ 2000г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еловек открывает Землю. По страницам журнала «Вокруг свет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т. Полищук А.А., Лебедев В.А. «Мысль»,1986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кие виды деятельности возможны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</w:rPr>
      </w:pPr>
      <w:r>
        <w:rPr>
          <w:sz w:val="28"/>
        </w:rPr>
        <w:t>составление таблиц (например, «Коренные жители Америки»)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</w:rPr>
      </w:pPr>
      <w:r>
        <w:rPr>
          <w:sz w:val="28"/>
        </w:rPr>
        <w:t>анализ социальных проблем, поиск путей их решения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</w:rPr>
      </w:pPr>
      <w:r>
        <w:rPr>
          <w:sz w:val="28"/>
        </w:rPr>
        <w:t>устные сообщения учащихся с последующей  дискуссией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</w:rPr>
      </w:pPr>
      <w:r>
        <w:rPr>
          <w:sz w:val="28"/>
        </w:rPr>
        <w:t>построение столбиковых диаграмм (например, «Динамика изменения численности населения Европы»)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</w:rPr>
      </w:pPr>
      <w:r>
        <w:rPr>
          <w:sz w:val="28"/>
        </w:rPr>
        <w:t xml:space="preserve">составление картосхем (например, «Культурно-исторические памятники России»); 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писание реферата по одной из выбранных тем.</w:t>
      </w:r>
    </w:p>
    <w:p>
      <w:pPr>
        <w:pStyle w:val="Heading4"/>
        <w:rPr/>
      </w:pPr>
      <w:r>
        <w:rPr>
          <w:b/>
        </w:rPr>
        <w:t>Виды работ учащихся:</w:t>
      </w:r>
      <w:r>
        <w:rPr/>
        <w:t xml:space="preserve"> на выбор любые 3 из перечисленных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ля самостоятельности уча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щиеся могут выбрать </w:t>
      </w:r>
    </w:p>
    <w:p>
      <w:pPr>
        <w:pStyle w:val="Normal"/>
        <w:spacing w:before="100" w:after="100"/>
        <w:ind w:left="753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>объект изучения (одну из глобальных проблем или территорию мира);</w:t>
      </w:r>
    </w:p>
    <w:p>
      <w:pPr>
        <w:pStyle w:val="Normal"/>
        <w:spacing w:before="100" w:after="100"/>
        <w:ind w:left="753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>вид отчетных работ из предложенного перечня;</w:t>
      </w:r>
    </w:p>
    <w:p>
      <w:pPr>
        <w:pStyle w:val="Normal"/>
        <w:spacing w:before="100" w:after="100"/>
        <w:ind w:left="753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 </w:t>
      </w:r>
      <w:r>
        <w:rPr>
          <w:sz w:val="28"/>
        </w:rPr>
        <w:t>литературу, по которой они будут готовить собственные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успеш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ыполнения не менее 3 обязательных работ, представленных в установленный срок, в предложенной учителем форме с соблюдением стандартных требований к их оформ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Форма итоговой аттестации: </w:t>
      </w:r>
      <w:r>
        <w:rPr>
          <w:sz w:val="28"/>
        </w:rPr>
        <w:t>конференция, выставка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691" w:leader="none"/>
        </w:tabs>
        <w:ind w:left="360" w:hanging="502"/>
        <w:jc w:val="center"/>
        <w:rPr>
          <w:b/>
          <w:b/>
          <w:sz w:val="40"/>
        </w:rPr>
      </w:pPr>
      <w:r>
        <w:rPr>
          <w:b/>
          <w:sz w:val="40"/>
        </w:rPr>
        <w:t>Содержание программы.</w:t>
      </w:r>
    </w:p>
    <w:p>
      <w:pPr>
        <w:pStyle w:val="Normal"/>
        <w:tabs>
          <w:tab w:val="clear" w:pos="708"/>
          <w:tab w:val="center" w:pos="4748" w:leader="none"/>
          <w:tab w:val="left" w:pos="7691" w:leader="none"/>
        </w:tabs>
        <w:ind w:left="360" w:hanging="50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азнообразие стран и народов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на Земле стран? Природные условия. Условия жизни человека.</w:t>
        <w:tab/>
        <w:t xml:space="preserve">     Причины неравномерного размещения населения по территории Земли. Районы с наибольшей и наименьшей плотностью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Жизнь среднестатистического европейц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ачество жизни. Демографическая ситуация. Быт. Традиции. Отдых. Воздействие хозяйственной деятельности на природу Европы. Экологические пробл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«Старые камни Европы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Достопримечательности городов Европы (Париж, Лондон, Рим, Венеция, Вена, Афины, Неаполь, Амстердам, Прага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Европейские « малютки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Микрогосударства Европы. Своеобразие и уникальность каждой из стр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Япония- страна восходящего солнц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Нация здоровых людей и сплошной грамотности. Страна давних культурных, художественных и бытовых традиций (икебана, бонсай, каллиграфия, музыка, живопись, садово-парковая архитектура, театр теней, чайная церемония, кимоно, сумо, палочки для еды и другое). Почитание старших, обряд медитации. Использование календаря, обилие государственных праздни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Китай - самая многонаселённая страна.</w:t>
      </w:r>
    </w:p>
    <w:p>
      <w:pPr>
        <w:pStyle w:val="Heading2"/>
        <w:ind w:left="284" w:hanging="426"/>
        <w:rPr/>
      </w:pPr>
      <w:r>
        <w:rPr/>
        <w:t xml:space="preserve">      </w:t>
      </w:r>
      <w:r>
        <w:rPr/>
        <w:t>Демографическая ситуация в стране. Традиции духовной культуры   (китайский театр, живопись, музыка, кухня, гимнастика ушу, лунный календарь, философия, астрономия, география, медицина). Памятники культуры (садово-парковые ансамбли, буддийские храмы и пагоды, Великая Китайская стена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Индия - самая многонациональная страна»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«Музей под открытым небом»- храмы, дворцы, мечети. Влияние на индийский образ жизни религии. Богатейшая духовная культура - древний эпос, изобразительное и театральное искусство, классический танец, шахматы, йога, шахматы, сари, культ животных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Америка и американцы.</w:t>
      </w:r>
    </w:p>
    <w:p>
      <w:pPr>
        <w:pStyle w:val="Normal"/>
        <w:ind w:left="284" w:hanging="0"/>
        <w:rPr/>
      </w:pPr>
      <w:r>
        <w:rPr>
          <w:sz w:val="28"/>
        </w:rPr>
        <w:t>Американская нация. Образ жизни американцев (легковые автомобили, трейлеры, банки, газеты). Символика страны. Мегалополисы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Коренные жители Америки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>Индейские племена и народности. Памятники истории и архитектуры (пирамиды и дворцы тольтеков и майя, город-крепость инков Мачу-Пикчу). Современные праздники (карнавалы, коррида, роде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18" w:hanging="50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встралия - удивительный континент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 xml:space="preserve">Своеобразие растительного и животного мира. Распределение населения по территории материка. Страна иммигра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78" w:leader="none"/>
        </w:tabs>
        <w:ind w:left="578" w:hanging="862"/>
        <w:rPr>
          <w:b/>
          <w:b/>
          <w:sz w:val="28"/>
        </w:rPr>
      </w:pPr>
      <w:r>
        <w:rPr>
          <w:b/>
          <w:sz w:val="28"/>
        </w:rPr>
        <w:t>Океания.</w:t>
        <w:tab/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 xml:space="preserve">Природные условия и влияние их на жизнь людей. Виды хозяйственной 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>деятельности на островах. Тур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18" w:hanging="50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фрика - самый жаркий материк. 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>Родина человечества. Разнообразие природных условий. Причины неравномерности размещения населения. Условия жизни людей в пустыне, влажных экваториальных лесах, саванне. Качество жизни.</w:t>
      </w:r>
    </w:p>
    <w:p>
      <w:pPr>
        <w:pStyle w:val="Normal"/>
        <w:tabs>
          <w:tab w:val="clear" w:pos="708"/>
          <w:tab w:val="left" w:pos="284" w:leader="none"/>
        </w:tabs>
        <w:ind w:left="218" w:hanging="502"/>
        <w:rPr>
          <w:b/>
          <w:b/>
          <w:sz w:val="28"/>
        </w:rPr>
      </w:pPr>
      <w:r>
        <w:rPr>
          <w:b/>
          <w:sz w:val="28"/>
        </w:rPr>
        <w:t>13.  Народы России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sz w:val="28"/>
        </w:rPr>
      </w:pPr>
      <w:r>
        <w:rPr>
          <w:sz w:val="28"/>
        </w:rPr>
        <w:t>Культура, традиции, искусство, национальная самобытность.</w:t>
      </w:r>
    </w:p>
    <w:p>
      <w:pPr>
        <w:pStyle w:val="Normal"/>
        <w:tabs>
          <w:tab w:val="clear" w:pos="708"/>
          <w:tab w:val="left" w:pos="284" w:leader="none"/>
        </w:tabs>
        <w:ind w:left="218" w:hanging="502"/>
        <w:rPr>
          <w:b/>
          <w:b/>
          <w:sz w:val="28"/>
        </w:rPr>
      </w:pPr>
      <w:r>
        <w:rPr>
          <w:b/>
          <w:sz w:val="28"/>
        </w:rPr>
        <w:t xml:space="preserve">14.  Демографическая ситуация в Росси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>Динамика численности населения. Причины снижения естественного прироста. Миграции. Демографическая политика государства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b/>
          <w:b/>
          <w:sz w:val="28"/>
        </w:rPr>
      </w:pPr>
      <w:r>
        <w:rPr>
          <w:b/>
          <w:sz w:val="28"/>
        </w:rPr>
        <w:t>15.   Туризм в Рос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>Виды туристских ресурсов России. Природные туристские ресурсы (Байкал, Алтай, Селигер). Климатические туристские ресурсы (Кавказ). Культурно- исторические туристские ресурсы (“Золотое кольцо”, Соловецкий монастырь, Валаам, Новгород, Пск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осква и Санкт-Петербург – важнейшие центры культур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 xml:space="preserve">Культурно-исторические памятники. Центры науки и культуры. 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b/>
          <w:b/>
          <w:sz w:val="28"/>
        </w:rPr>
      </w:pPr>
      <w:r>
        <w:rPr>
          <w:b/>
          <w:sz w:val="28"/>
        </w:rPr>
        <w:t>17.   На каких континентах и в каких странах жить лучше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  <w:t>Условия жизни в разных странах. Подведение итогов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850"/>
        <w:gridCol w:w="992"/>
        <w:gridCol w:w="1087"/>
        <w:gridCol w:w="2442"/>
      </w:tblGrid>
      <w:tr>
        <w:trPr>
          <w:trHeight w:val="4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-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. рабо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образие стран и на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среднестатистического европе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арые камни»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опейские «малю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пония – страна «восходящего солнц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–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тай – самая многонаселённая стр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я – самая многонациональная ст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ные жители 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стралия – удивительный контин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-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е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рика – самый жаркий мате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емографическая ситуация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биковая диа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зм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ва и Санкт-Петербург – важнейшие цент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аких континентах и в каких странах жить луч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, 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0"/>
        </w:tabs>
        <w:ind w:left="80" w:hanging="36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4:00Z</dcterms:created>
  <dc:creator>DjakovaVA</dc:creator>
  <dc:description/>
  <cp:keywords/>
  <dc:language>en-US</dc:language>
  <cp:lastModifiedBy>DjakovaVA</cp:lastModifiedBy>
  <dcterms:modified xsi:type="dcterms:W3CDTF">2008-10-03T05:25:00Z</dcterms:modified>
  <cp:revision>2</cp:revision>
  <dc:subject/>
  <dc:title/>
</cp:coreProperties>
</file>